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起风云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涯明月刀之无限纵横探秘剑心与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无数英雄好汉，他们手持神兵利器，以一己之力撑起了风云变幻的世界。《剑起风云》作为经典文学作品，它不仅提供了一系列动人的故事情节，还让读者得以体验到刀光剑影、英雄辉煌的一切。</w:t>
      </w:r>
      <w:r>
        <w:rPr>
          <w:sz w:val="32"/>
          <w:szCs w:val="32"/>
        </w:rPr>
        <w:t>&lt;/p&gt;&lt;p&gt;&lt;img src="/static-img/oAAtpx9jBjsb_swk2JtN4af8Rn23XkfWHWjAbvuKIA0KIJylokHEBiRbE-18PCvM.jpg"&gt;&lt;/p&gt;&lt;p&gt;&amp;#34;</w:t>
      </w:r>
      <w:r>
        <w:rPr>
          <w:sz w:val="32"/>
          <w:szCs w:val="32"/>
        </w:rPr>
        <w:t>天涯明月刀之无限纵横：探秘剑心与江湖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文章，将带领你走进这部小说的深邃世界，让你见识到那些勇敢的心灵，以及他们如何在乱世中凭借自己的力量成就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心与江湖</w:t>
      </w:r>
      <w:r>
        <w:rPr>
          <w:sz w:val="32"/>
          <w:szCs w:val="32"/>
        </w:rPr>
        <w:t>&lt;/p&gt;&lt;p&gt;&lt;img src="/static-img/sP-7cTEo5HDXkgHCIrEnqKf8Rn23XkfWHWjAbvuKIA1Gx7ANhSPbsl0ApbFcFHEHEOO7aqR9ITq22CHD9NA_8UfGPDzP7yJbj3_B_fg7aV6hhdlUmSD-_zG45Nmrqvx-bO5t-mUZ8jeQEvm5J06J-NWuRvsYd_IAfST3ommQLybcfhoiyAnqHZLsyshim1BLdskPulkQQTYSBb5Myc2zFYGX1yRVs72hoZdVg19zgog.jpg"&gt;&lt;/p&gt;&lt;p&gt;</w:t>
      </w:r>
      <w:r>
        <w:rPr>
          <w:sz w:val="32"/>
          <w:szCs w:val="32"/>
        </w:rPr>
        <w:t>首先，我们要明白的是，任何一个真正的武林高手，无论他身处何种环境，都有着坚定的信念和不屈的意志。这正是《剑起风云》中的主人公——陈飞宇所展现出的品质。他拥有“天涯明月刀”的绝技，这是一把曾经属于唐朝时期名将岳飞的手刃，后来被陈飞宇找回并修炼出更高境界。在他的手中，“天涯明月刀”化为了一股不可抗拒的力量，不仅能够斩杀强敌，更能引导他在混沌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纵横</w:t>
      </w:r>
      <w:r>
        <w:rPr>
          <w:sz w:val="32"/>
          <w:szCs w:val="32"/>
        </w:rPr>
        <w:t>&lt;/p&gt;&lt;p&gt;&lt;img src="/static-img/1TRSu9QsjFIJCgM64K0H_Kf8Rn23XkfWHWjAbvuKIA1Gx7ANhSPbsl0ApbFcFHEHEOO7aqR9ITq22CHD9NA_8UfGPDzP7yJbj3_B_fg7aV6hhdlUmSD-_zG45Nmrqvx-bO5t-mUZ8jeQEvm5J06J-NWuRvsYd_IAfST3ommQLybcfhoiyAnqHZLsyshim1BLdskPulkQQTYSBb5Myc2zFYGX1yRVs72hoZdVg19zgog.jpg"&gt;&lt;/p&gt;&lt;p&gt;</w:t>
      </w:r>
      <w:r>
        <w:rPr>
          <w:sz w:val="32"/>
          <w:szCs w:val="32"/>
        </w:rPr>
        <w:t>《剑起风云》的故事充满了惊险刺激和情感深刻。例如，在一次偶然机会下，陈飞宇结识了一位叫做阿璃的小女孩，她是一个特殊能力者的家人，因为某些原因而不得不隐瞒身份生活。在接下来的日子里，他们之间形成了深厚的情谊，并且共同面对各种危机，最终揭开了隐藏背后的秘密。这种从普通人到超凡者的转变，是所有追求卓越的人士都向往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开启新的旅程</w:t>
      </w:r>
      <w:r>
        <w:rPr>
          <w:sz w:val="32"/>
          <w:szCs w:val="32"/>
        </w:rPr>
        <w:t>&lt;/p&gt;&lt;p&gt;&lt;img src="/static-img/rIcZ6WtWjSu_m-HeZI7D0Kf8Rn23XkfWHWjAbvuKIA1Gx7ANhSPbsl0ApbFcFHEHEOO7aqR9ITq22CHD9NA_8UfGPDzP7yJbj3_B_fg7aV6hhdlUmSD-_zG45Nmrqvx-bO5t-mUZ8jeQEvm5J06J-NWuRvsYd_IAfST3ommQLybcfhoiyAnqHZLsyshim1BLdskPulkQQTYSBb5Myc2zFYGX1yRVs72hoZdVg19zgog.jpg"&gt;&lt;/p&gt;&lt;p&gt;</w:t>
      </w:r>
      <w:r>
        <w:rPr>
          <w:sz w:val="32"/>
          <w:szCs w:val="32"/>
        </w:rPr>
        <w:t>如果你想进一步了解这些精彩绝伦的情节，那么加入“剑起风云免费阅读”的社区吧！这里汇聚了大量关于这部作品以及其他相关书籍的小说、剧本及专题分析。你可以随时找到最新章节，从而继续你的阅读旅程，同时也能与其他同好交流讨论各自对于主角们命运变化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不仅能够享受到最原始、最完整版本的内容，而且还能在网友间分享彼此发现的问题和答案，使整个阅读过程更加丰富多彩。此外，由于社区不断更新，你甚至可能看到一些未曾发表过但已知晓的情况，这样也许会给你的理解带来新的视角。</w:t>
      </w:r>
      <w:r>
        <w:rPr>
          <w:sz w:val="32"/>
          <w:szCs w:val="32"/>
        </w:rPr>
        <w:t>&lt;/p&gt;&lt;p&gt;&lt;img src="/static-img/Cc3kZWguPY6NtmBlJ47Qpaf8Rn23XkfWHWjAbvuKIA1Gx7ANhSPbsl0ApbFcFHEHEOO7aqR9ITq22CHD9NA_8UfGPDzP7yJbj3_B_fg7aV6hhdlUmSD-_zG45Nmrqvx-bO5t-mUZ8jeQEvm5J06J-NWuRvsYd_IAfST3ommQLybcfhoiyAnqHZLsyshim1BLdskPulkQQTYSBb5Myc2zFY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剑起风云》是一部融合历史背景、武侠奇遇以及人物内心斗争于一体的大型网络小说。而通过“剑起风云免费阅读”，每个人都有机会成为这一壮丽史诗的一部分，无论是作为旁观者还是直接参与其中，每个人的选择都是全新的开始。所以，不妨现在就加入我们，让我们的旅程一起绽放！</w:t>
      </w:r>
      <w:r>
        <w:rPr>
          <w:sz w:val="32"/>
          <w:szCs w:val="32"/>
        </w:rPr>
        <w:t>&lt;/p&gt;&lt;p&gt;&lt;a href = "/doc/801960-</w:t>
      </w:r>
      <w:r>
        <w:rPr>
          <w:sz w:val="32"/>
          <w:szCs w:val="32"/>
        </w:rPr>
        <w:t xml:space="preserve">剑起风云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涯明月刀之无限纵横探秘剑心与江湖</w:t>
      </w:r>
      <w:r>
        <w:rPr>
          <w:sz w:val="32"/>
          <w:szCs w:val="32"/>
        </w:rPr>
        <w:t>.doc" rel="alternate" download="801960-</w:t>
      </w:r>
      <w:r>
        <w:rPr>
          <w:sz w:val="32"/>
          <w:szCs w:val="32"/>
        </w:rPr>
        <w:t xml:space="preserve">剑起风云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涯明月刀之无限纵横探秘剑心与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